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145415</wp:posOffset>
            </wp:positionV>
            <wp:extent cx="504825" cy="563245"/>
            <wp:effectExtent l="0" t="0" r="0" b="0"/>
            <wp:wrapTight wrapText="bothSides">
              <wp:wrapPolygon edited="0">
                <wp:start x="-786" y="0"/>
                <wp:lineTo x="-786" y="21156"/>
                <wp:lineTo x="21992" y="21156"/>
                <wp:lineTo x="21992" y="0"/>
                <wp:lineTo x="-786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74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970"/>
        <w:gridCol w:w="1350"/>
        <w:gridCol w:w="3776"/>
      </w:tblGrid>
      <w:tr>
        <w:trPr>
          <w:trHeight w:val="445" w:hRule="atLeast"/>
        </w:trPr>
        <w:tc>
          <w:tcPr>
            <w:tcW w:w="1260" w:type="dxa"/>
            <w:gridSpan w:val="2"/>
            <w:tcBorders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31775</wp:posOffset>
                      </wp:positionV>
                      <wp:extent cx="5635625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5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18.25pt" to="494.9pt,18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ส่วนราชการ</w:t>
            </w:r>
          </w:p>
        </w:tc>
        <w:tc>
          <w:tcPr>
            <w:tcW w:w="8096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</w:p>
        </w:tc>
      </w:tr>
      <w:tr>
        <w:trPr>
          <w:trHeight w:val="343" w:hRule="atLeast"/>
        </w:trPr>
        <w:tc>
          <w:tcPr>
            <w:tcW w:w="540" w:type="dxa"/>
            <w:tcBorders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226060</wp:posOffset>
                      </wp:positionV>
                      <wp:extent cx="253428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7.8pt" to="210.75pt,17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97250</wp:posOffset>
                      </wp:positionH>
                      <wp:positionV relativeFrom="paragraph">
                        <wp:posOffset>226060</wp:posOffset>
                      </wp:positionV>
                      <wp:extent cx="2957195" cy="1841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5704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pt,17.8pt" to="500.3pt,19.2pt" stroked="t" o:allowincell="f" style="position:absolute;flip:y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5"/>
            <w:tcBorders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9730</wp:posOffset>
                      </wp:positionH>
                      <wp:positionV relativeFrom="paragraph">
                        <wp:posOffset>219710</wp:posOffset>
                      </wp:positionV>
                      <wp:extent cx="5974715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17.3pt" to="500.3pt,17.3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lang w:val="th-TH"/>
              </w:rPr>
              <w:t xml:space="preserve">เรื่อง  </w:t>
            </w:r>
            <w:r>
              <w:rPr>
                <w:rFonts w:ascii="TH SarabunPSK" w:hAnsi="TH SarabunPSK" w:cs="TH SarabunPSK"/>
              </w:rPr>
              <w:t>ขอความอนุเคราะห์ออกหนังสือราช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มนุษยศาสตร์และสังคมศาสตร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 ๑</w:t>
      </w:r>
      <w:r>
        <w:rPr>
          <w:rFonts w:cs="TH SarabunPSK" w:ascii="TH SarabunPSK" w:hAnsi="TH SarabunPSK"/>
          <w:sz w:val="30"/>
          <w:szCs w:val="30"/>
        </w:rPr>
        <w:t xml:space="preserve">. 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หัส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120"/>
        <w:ind w:left="72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หัส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</w:p>
    <w:p>
      <w:pPr>
        <w:pStyle w:val="Normal"/>
        <w:spacing w:before="0" w:after="120"/>
        <w:ind w:left="72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หัส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</w:p>
    <w:p>
      <w:pPr>
        <w:pStyle w:val="Normal"/>
        <w:spacing w:before="0" w:after="120"/>
        <w:ind w:left="144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หัส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บอร์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ักศึกษาสาขาวิช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วิชาโท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  ขอฝึกประสบการณ์วิชาชีพ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ณ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หน่วยงาน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ึงเรียนมาเพื่อขอความอนุเคราะห์  ออกหนังสือราชการติดต่อกับ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ชื่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ผู้รับผิดชอบ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การรับฝึกประสบการณ์วิชาชีพ และที่อยู่ที่สามารถติดต่อได้ทางไปรษณี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ละขอให้ส่งหนังสือ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างไปรษณีย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ถือไปเอง และขอรับ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ind w:left="288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…………………………………………………..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ขอฝึกงา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(..........................................................)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านกิจการนักศึกษา คณะมนุษยศาสตร์และสังคมศาสตร์ ได้ตรวจสอบจำนวนกิจกรรมของนักศึกษาเป็นที่เรียบร้อย 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ามารถขอฝึกประสบการณ์วิชาชีพ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สามารถขอฝึกประสบการณ์วิชาชีพได้ 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นื่องจากเข้าร่วมกิจกรรมไม่ครบ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ักศึกษาที่มีจำนวนกิจกรรมไม่ครบ ติดต่องานกิจการนักศึกษาเพื่อขอแก้กิจกรรมเพิ่มเติม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120"/>
        <w:ind w:left="288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…………………………………………………..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งานกิจการนักศึกษ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(..........................................................)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ธานสาขา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ที่รับผิดชอบในการฝึกประสบการณ์วิชาชีพ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ห็นสมควรให้นักศึกษา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ฝึกประสบการณ์วิชาชีพ จำนวน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ชั่วโมง ตั้งแต่วันที่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.......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120"/>
        <w:ind w:left="2880" w:hanging="0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..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(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993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Cordi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0:00Z</dcterms:created>
  <dc:creator>user</dc:creator>
  <dc:description/>
  <dc:language>en-US</dc:language>
  <cp:lastModifiedBy>jib</cp:lastModifiedBy>
  <cp:lastPrinted>2015-07-07T12:00:00Z</cp:lastPrinted>
  <dcterms:modified xsi:type="dcterms:W3CDTF">2015-07-07T08:40:00Z</dcterms:modified>
  <cp:revision>2</cp:revision>
  <dc:subject/>
  <dc:title/>
</cp:coreProperties>
</file>