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ขออนุญาตผู้ปกครองพานักศึกษาไปนอกสถาน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การพานักศึกษาไปนอกสถาน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  ผู้ปกครอง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4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ณะมนุษยศาสตร์และสังคมศาสตร์  มหาวิทยาลัยราชภัฏเทพสตรี  มีความประสงค์จะขออนุญาตนำ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ปศึกษานอกสถานศึกษา ในการไปครั้งนี้   มีนักศึกษาจำนวน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คน อาจารย์ผู้ควบคุม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>คน  โดยมีอาจาร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ควบคุมไปเพ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ิ่มออกเดินทางไป วันที่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ลับถึงมหาวิทยาลัยฯ  วันที่ 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.............. </w:t>
      </w:r>
      <w:r>
        <w:rPr>
          <w:rFonts w:ascii="Browallia New" w:hAnsi="Browallia New" w:cs="Browallia New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สิ้นจำนวน 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ขออนุญาตนำ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นอกสถานศึกษาในครั้งนี้ พร้อมกันนี้ได้แนบรายละเอียดในการเดินทางมาด้วย</w:t>
      </w:r>
    </w:p>
    <w:p>
      <w:pPr>
        <w:pStyle w:val="Normal"/>
        <w:ind w:right="-262" w:hanging="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26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.......................................................)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กรอกแบบข้างล่างนี้แล้วส่งกลับคืน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อนุญาต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อนุญาต 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ปศึกษานอกสถานศึกษา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ทำกิ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</w:p>
    <w:p>
      <w:pPr>
        <w:pStyle w:val="Normal"/>
        <w:ind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62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ช่องที่ต้องการ</w:t>
      </w:r>
    </w:p>
    <w:sectPr>
      <w:type w:val="nextPage"/>
      <w:pgSz w:w="11906" w:h="16838"/>
      <w:pgMar w:left="1440" w:right="1008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XP_Pro</dc:creator>
  <dc:description/>
  <cp:keywords/>
  <dc:language>en-US</dc:language>
  <cp:lastModifiedBy>ATEC</cp:lastModifiedBy>
  <cp:lastPrinted>2004-09-21T13:40:00Z</cp:lastPrinted>
  <dcterms:modified xsi:type="dcterms:W3CDTF">2008-11-12T05:26:00Z</dcterms:modified>
  <cp:revision>4</cp:revision>
  <dc:subject/>
  <dc:title>แบบขออนุญาตผู้ปกครองพานักศึกษาไปนอกสถานศึกษา</dc:title>
</cp:coreProperties>
</file>